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3.2008       № 123/5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Киров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right="5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и в 2008 – 2015 годах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областного бюджета на кадровое 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агропромышленного комплекса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дрового потенциала агропромышленного комплекса области, формирования кадрового состава, обладающего инновационным подходом к делу, способного обеспечить эффективное функционирование отрасли в современных условиях, во исполнение Закона Кировской области от 04.12.2007 № 201-ЗО «Об областной целевой программе “Развитие агропромышленного комплекса Кировской области на период до 2015 года”»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в 2008 – 2015 годах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областного бюджета на кадровое обеспечение агропромышленного комплекса (далее – Порядок). Прилагае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Н.И.Шаклеин</w:t>
      </w:r>
    </w:p>
    <w:sectPr>
      <w:headerReference w:type="default" r:id="rId2"/>
      <w:headerReference w:type="first" r:id="rId3"/>
      <w:type w:val="nextPage"/>
      <w:pgSz w:w="11906" w:h="16838"/>
      <w:pgMar w:left="1531" w:right="652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402" w:leader="none"/>
      </w:tabs>
      <w:ind w:left="5" w:hanging="0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 о финансировании 2008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1:00Z</dcterms:created>
  <dc:creator>1</dc:creator>
  <dc:description/>
  <cp:keywords/>
  <dc:language>en-US</dc:language>
  <cp:lastModifiedBy>user</cp:lastModifiedBy>
  <cp:lastPrinted>2007-12-19T15:50:00Z</cp:lastPrinted>
  <dcterms:modified xsi:type="dcterms:W3CDTF">2008-03-05T12:20:00Z</dcterms:modified>
  <cp:revision>3</cp:revision>
  <dc:subject/>
  <dc:title>ПРАВИТЕЛЬСТВО КИРОВСКОЙ ОБЛАСТИ</dc:title>
</cp:coreProperties>
</file>